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3» июля  2015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 по адресу: Московская область, г. Домодедово, с.Вельяминово, д.24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183 от </w:t>
      </w:r>
      <w:r>
        <w:rPr/>
        <w:t xml:space="preserve">19.06.2015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03» июля 2015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2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  1 (один) конверт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3 000,00 (три миллиона шестьсот шестьдесят три тысячи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аврухина Л.Г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Овчинникова М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Nesterova_S</cp:lastModifiedBy>
  <cp:lastPrinted>2015-05-19T09:47:00Z</cp:lastPrinted>
  <dcterms:modified xsi:type="dcterms:W3CDTF">2015-07-03T09:38:00Z</dcterms:modified>
  <cp:revision>21</cp:revision>
  <dc:subject/>
  <dc:title>Протокол вскрытия конвертов</dc:title>
</cp:coreProperties>
</file>